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143000" cy="570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ck Amber 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52pt;width:8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ck Amber 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201035</wp:posOffset>
                </wp:positionV>
                <wp:extent cx="1143000" cy="570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ck Amber 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52.05pt;width:8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ck Amber 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2286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d Break 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50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d Break 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94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1485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gh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Low  Beam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Be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94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gh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Low  Beam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Be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886700</wp:posOffset>
                </wp:positionV>
                <wp:extent cx="228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6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270" cy="18294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77pt;width:0.05pt;height:1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pt" to="332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9pt" to="333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pt" to="332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0" cy="3200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54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53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-18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5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0" cy="3200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360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31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6pt" to="432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6pt" to="53.95pt,5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228600" cy="5715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7pt;margin-top:576pt;width:17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6pt" to="413.95pt,5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7315200</wp:posOffset>
                </wp:positionV>
                <wp:extent cx="342900" cy="57150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576pt;width:26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5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0</wp:posOffset>
                </wp:positionV>
                <wp:extent cx="3429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3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886700</wp:posOffset>
                </wp:positionV>
                <wp:extent cx="457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2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Car Lighting System Schemat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81530</wp:posOffset>
                </wp:positionV>
                <wp:extent cx="0" cy="3458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9pt" to="207pt,4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7670" cy="32004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3200400"/>
                          <a:chOff x="0" y="0"/>
                          <a:chExt cx="54878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9320"/>
                            <a:ext cx="1143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Amber L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228600"/>
                            <a:ext cx="1143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Amber L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800280"/>
                            <a:ext cx="1800" cy="240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800280"/>
                            <a:ext cx="1800" cy="240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1828080"/>
                            <a:ext cx="388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440" y="14860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685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k Pe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224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514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69156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4040" y="514440"/>
                            <a:ext cx="344160" cy="40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-360" y="513000"/>
                            <a:ext cx="115200" cy="286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252pt" coordorigin="0,0" coordsize="8642,5040">
                <v:rect id="shape_0" stroked="f" o:allowincell="f" style="position:absolute;left:1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1;top:361;width:17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Amb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1;top:360;width:17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Amb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80;top:1260;width:2;height:37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1260;width:2;height:37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1;top:2879;width:612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1;top:2340;width:359;height:89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0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k Ped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2340" to="4140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980" to="3421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3960" to="864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1;top:108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 Su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980" to="540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01;top:810;width:541;height:63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;top:808;width:179;height:45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6:00Z</dcterms:created>
  <dc:creator>Sumati Nadkarni</dc:creator>
  <dc:description/>
  <cp:keywords/>
  <dc:language>en-US</dc:language>
  <cp:lastModifiedBy>snadka03</cp:lastModifiedBy>
  <dcterms:modified xsi:type="dcterms:W3CDTF">2006-06-15T15:36:00Z</dcterms:modified>
  <cp:revision>2</cp:revision>
  <dc:subject/>
  <dc:title>Car Lighting System Schematic</dc:title>
</cp:coreProperties>
</file>